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RGE FREER MEMORIAL PARK, PORT EWE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0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igh Meadow School-</w:t>
      </w:r>
      <w:r>
        <w:rPr>
          <w:bCs/>
          <w:sz w:val="22"/>
          <w:szCs w:val="22"/>
        </w:rPr>
        <w:t xml:space="preserve"> Gian Ascione and 3 teachers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 students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gra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1.910714 N &amp; Longitude – 73.97260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eorge Freer Memorial Park, Port Ewen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ark space with grassy area, used for picnics, fishing and boating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655</wp:posOffset>
            </wp:positionH>
            <wp:positionV relativeFrom="paragraph">
              <wp:posOffset>95885</wp:posOffset>
            </wp:positionV>
            <wp:extent cx="3228975" cy="15125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Urban/Residential; Recreation/Beach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; parking lot nearby; light density forest trees nearby (Willow, Oak, staghorn sumac)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 beach; banks partially altered by concrete bulkhead; drainage pipes (2) entering water north of bulkhead; may pieces of brick and coal lay around the beach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>: Water chestnut seeds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0"/>
        <w:gridCol w:w="823"/>
        <w:gridCol w:w="518"/>
        <w:gridCol w:w="936"/>
        <w:gridCol w:w="263"/>
        <w:gridCol w:w="1191"/>
        <w:gridCol w:w="8"/>
        <w:gridCol w:w="1944"/>
        <w:gridCol w:w="104"/>
        <w:gridCol w:w="2056"/>
      </w:tblGrid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9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6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45 PM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30.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3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.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86.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8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1 m/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  <w:t xml:space="preserve">Beaufort 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bidi="en-US"/>
              </w:rPr>
            </w:pPr>
            <w:r>
              <w:rPr>
                <w:iCs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– Mostly cloudy 51-75% </w:t>
            </w:r>
          </w:p>
        </w:tc>
      </w:tr>
      <w:tr>
        <w:trPr>
          <w:trHeight w:val="30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 rain, sunny and unusually warm. On the 11</w:t>
            </w:r>
            <w:r>
              <w:rPr>
                <w:sz w:val="20"/>
                <w:vertAlign w:val="superscript"/>
                <w:lang w:bidi="en-US"/>
              </w:rPr>
              <w:t xml:space="preserve">th </w:t>
            </w:r>
            <w:r>
              <w:rPr>
                <w:sz w:val="20"/>
                <w:lang w:bidi="en-US"/>
              </w:rPr>
              <w:t>, high of 23C / 73 F. On the 12</w:t>
            </w:r>
            <w:r>
              <w:rPr>
                <w:sz w:val="20"/>
                <w:vertAlign w:val="superscript"/>
                <w:lang w:bidi="en-US"/>
              </w:rPr>
              <w:t>th</w:t>
            </w:r>
            <w:r>
              <w:rPr>
                <w:sz w:val="20"/>
                <w:lang w:bidi="en-US"/>
              </w:rPr>
              <w:t>, high 22C / 72 F. On the 13</w:t>
            </w:r>
            <w:r>
              <w:rPr>
                <w:sz w:val="20"/>
                <w:vertAlign w:val="superscript"/>
                <w:lang w:bidi="en-US"/>
              </w:rPr>
              <w:t>th</w:t>
            </w:r>
            <w:r>
              <w:rPr>
                <w:sz w:val="20"/>
                <w:lang w:bidi="en-US"/>
              </w:rPr>
              <w:t xml:space="preserve">, high of 23 C / 73 F </w:t>
            </w:r>
          </w:p>
        </w:tc>
      </w:tr>
      <w:tr>
        <w:trPr>
          <w:trHeight w:val="55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0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7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7 PM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.7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30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.9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0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1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3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collected from bucket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7 P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Long sight tube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6cm, 40.8cm, 32 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5cm, 31 cm, 38.5 cm,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15 cm, 36 cm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32.9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34.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vg: 26.75 cm</w:t>
            </w:r>
          </w:p>
        </w:tc>
      </w:tr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alinity- Meter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4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27 P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ppm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pp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meter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3 AM 12:12 PM 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5%</w:t>
            </w:r>
          </w:p>
        </w:tc>
      </w:tr>
      <w:tr>
        <w:trPr>
          <w:trHeight w:val="26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8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19 PM 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4, 7.4, 7.4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4, 7.4, 7.4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9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merican Sha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mmicho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gill sunfis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.4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9 cm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cm </w:t>
            </w:r>
          </w:p>
        </w:tc>
      </w:tr>
      <w:tr>
        <w:trPr>
          <w:trHeight w:val="2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98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 xml:space="preserve">Sediment Core 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H2S smell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xid Top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il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Grain Siz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ther Features 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:25 PM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No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lay- absen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Mud- r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Sand- abundant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Gravel – common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Pebbles – rar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Brick- rare </w:t>
            </w:r>
          </w:p>
        </w:tc>
      </w:tr>
      <w:tr>
        <w:trPr>
          <w:trHeight w:val="67" w:hRule="atLeast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  <w:t>Boats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lor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boun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ight/Loaded</w:t>
            </w:r>
          </w:p>
        </w:tc>
      </w:tr>
      <w:tr>
        <w:trPr>
          <w:trHeight w:val="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Commercial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1:25 AM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Red, Nav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d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oaded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Loaded</w:t>
            </w:r>
          </w:p>
        </w:tc>
      </w:tr>
      <w:tr>
        <w:trPr>
          <w:trHeight w:val="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12:45 PM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Whit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Sout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Light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7:00Z</dcterms:created>
  <dc:creator>Trial User</dc:creator>
  <dc:description/>
  <cp:keywords/>
  <dc:language>en-US</dc:language>
  <cp:lastModifiedBy>Margie Turrin</cp:lastModifiedBy>
  <cp:lastPrinted>2021-12-02T08:57:00Z</cp:lastPrinted>
  <dcterms:modified xsi:type="dcterms:W3CDTF">2021-12-02T13:57:00Z</dcterms:modified>
  <cp:revision>2</cp:revision>
  <dc:subject/>
  <dc:title>RIVER MILE 2</dc:title>
</cp:coreProperties>
</file>